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дело № 5-500-20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г. Нефтеюганск</w:t>
        <w:tab/>
        <w:tab/>
        <w:t xml:space="preserve">          </w:t>
        <w:tab/>
        <w:tab/>
        <w:t xml:space="preserve">                                 27 мая 2025 год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1 Нефтеюганского судебного района Ханты-Мансийского автономного округа – Югры Е.З. Бушкова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юридического лица -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7"/>
          <w:szCs w:val="27"/>
        </w:rPr>
        <w:t>,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>в совершении административного правонарушения, предусмотренного ч.</w:t>
      </w:r>
      <w:r>
        <w:rPr>
          <w:sz w:val="27"/>
          <w:szCs w:val="27"/>
          <w:lang w:val="ru-RU"/>
        </w:rPr>
        <w:t xml:space="preserve"> 1</w:t>
      </w:r>
      <w:r>
        <w:rPr>
          <w:sz w:val="27"/>
          <w:szCs w:val="27"/>
        </w:rPr>
        <w:t xml:space="preserve"> ст. 12.</w:t>
      </w:r>
      <w:r>
        <w:rPr>
          <w:sz w:val="27"/>
          <w:szCs w:val="27"/>
          <w:lang w:val="ru-RU"/>
        </w:rPr>
        <w:t>34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8.04.2025</w:t>
      </w:r>
      <w:r>
        <w:rPr>
          <w:bCs/>
          <w:spacing w:val="10"/>
          <w:sz w:val="27"/>
          <w:szCs w:val="27"/>
        </w:rPr>
        <w:t xml:space="preserve"> в период времени с 15-33 час. до 15-48 час.</w:t>
      </w:r>
      <w:r>
        <w:rPr>
          <w:sz w:val="27"/>
          <w:szCs w:val="27"/>
        </w:rPr>
        <w:t xml:space="preserve">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в надлежащем эксплуатационном состоянии в соответствии с требованиями нормативов и стандартов,  выразившееся в отсутствии горизонтальной  дорожной разметки «1.1, 1.14.1, 1.7, 1.6, 1.11, 1.12, 1.18, 1.8, 1.2» на участках автомобильной дороги местного значения, относящихся к группе улиц категорий «В»: ул.Гагарина от перекрестка  ул.Набережная-Ленина-Гагарина до перекрестка ул.Нефтяников-Гагарина, ул.Нефтяников от перекрестка ул.А.Филимонова–Нефтяников до перекрестка ул.Мира-Нефтяников, ул.Строиетелей от перекрестка ул.Сургутская-Строителеей до перекрестка ул.Ленина-Строителей, в нарушение требований п. 6.3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.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редставителя ДЖКХ администрации г.Нефтеюганска в его отсутствие.    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, исследовав материалы де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ротокол об административном правонарушении от 06.05.2025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14/10-16346 от 29.04.2025, полученное юридическим лицом (Вх.ДЖКХ-01-18-4547-5 от 30.04.2025). Копия протокола направлена в адрес ДЖКХ г.Нефтеюганска 06.05.2025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рапорт о выявленных недостатках в эксплуатационном состоянии автомобильной дороги (улицы), железнодорожного переезда от 28.04.2025, из которого следует, что должностным лицом отделения надзора отдела ГАИ ОМВД России по г.Нефтеюганску 28.04.2025 в период времени с 15-33 час. до 15-48 час., было проведено обследование улично-дорожной сети г.Нефтеюганска, в ходе которого был выявлен недостаток в  части, касающейся отсутствия горизонтальной  дорожной разметки «1.1, 1.14.1, 1.7, 1.6, 1.11, 1.12, 1.18, 1.8, 1.2» на участках автомобильной дороги местного значения, относящихся к группе улиц категорий «В»: ул.Гагарина от перекрестка  ул.Набережная-Ленина-Гагарина до перекрестка ул.Нефтяников-Гагарина, ул.Нефтяников от перекрестка ул.А.Филимонова–Нефтяников до перекрестка ул.Мира-Нефтяников, ул.Строиетелей от перекрестка ул.Сургутская-Строителеей до перекрестка ул.Ленина-Строителей, в нарушение  требований п. 6.3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видеофиксацию к рапорту выявленных недостатков от 28.04.2025, из которой следует, что на вышеуказанных участках автомобильных дорог г.Нефтеюганска отсутствует горизонтальная дорожная разметка «1.1, 1.14.1, 1.7, 1.6, 1.11, 1.12, 1.18, 1.8, 1.2»;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- постановление администрации г.Нефтеюганска от 29.06.2020 года № 1003-п «Об утверждении Перечня автомобильных дорог общего пользования местного значения города Нефтеюганска»; 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Перечень автомобильных дорог общего пользования местного значения г.Нефтеюганска, в состав которых, в том числе, входит Объездная дорога;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постановление администрации г.Нефтеюганска от 30.11.2020 года № 2055-п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Нефтеюганска»;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>- Положение о ДЖКХ администрации г.Нефтеюганска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>- копию проекта организации дорожного движения и обустройства улично-дорожной сети г.Нефтеюганска, согласно которому на ул.Гагарина от перекрестка  ул.Набережная-Ленина-Гагарина до перекрестка ул.Нефтяников-Гагарина, ул.Нефтяников от перекрестка ул.А.Филимонова–Нефтяников до перекрестка ул.Мира-Нефтяников, ул.Строиетелей от перекрестка ул.Сургутская-Строителеей до перекрестка ул.Ленина-Строителей предусмотрена горизонтальная дорожная разметка  «1.1, 1.14.1, 1.7, 1.6, 1.11, 1.12, 1.18, 1.8, 1.2»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решение Думы г.Нефтеюганска об утверждении Положения о ДЖКХ администрации г.Нефтеюганска;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iCs/>
          <w:sz w:val="27"/>
          <w:szCs w:val="27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7"/>
          <w:szCs w:val="27"/>
          <w:lang w:bidi="ru-RU"/>
        </w:rPr>
      </w:pPr>
      <w:r>
        <w:rPr>
          <w:iCs/>
          <w:sz w:val="27"/>
          <w:szCs w:val="27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Таким органом исполнительной власти является администрация г. Нефтеюганска, так как из постановления администрации г. Нефтеюганска № 29.06.2020 года № 1003-п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года «Об утверждении Перечня автомобильных дорог общего пользования местного значения г. Нефтеюганска» ул.Гагарина, ул.Нефтяников, ул.Строиетелей входят в перечень автомобильных дорог общего пользования местного значения г. Нефтеюганс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7"/>
          <w:szCs w:val="27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widowControl w:val="false"/>
        <w:ind w:firstLine="820"/>
        <w:jc w:val="both"/>
        <w:rPr>
          <w:iCs/>
          <w:sz w:val="27"/>
          <w:szCs w:val="27"/>
          <w:lang w:bidi="ru-RU"/>
        </w:rPr>
      </w:pPr>
      <w:r>
        <w:rPr>
          <w:iCs/>
          <w:sz w:val="27"/>
          <w:szCs w:val="27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hyperlink r:id="rId2">
        <w:r>
          <w:rPr>
            <w:rStyle w:val="InternetLink"/>
            <w:color w:val="000000"/>
            <w:sz w:val="27"/>
            <w:szCs w:val="27"/>
          </w:rPr>
          <w:t>Статья</w:t>
        </w:r>
      </w:hyperlink>
      <w:r>
        <w:rPr>
          <w:sz w:val="27"/>
          <w:szCs w:val="27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24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илу пункта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п. 6.3.1 ГОСТ Р 50597-2017 определено, что дороги и улицы должны иметь дорожную разметку по ГОСТ 32953, форма, размеры и цвет которой должны соответствовать ГОСТ Р 51256. Разметка должна быть нанесена по ГОСТ Р 52289 в соответствии с утвержденным проектом (схемой) организации дорожного движения.</w:t>
      </w:r>
    </w:p>
    <w:p>
      <w:pPr>
        <w:pStyle w:val="Normal"/>
        <w:spacing w:lineRule="exact" w:line="3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п. 2.1.4 Положения о ДЖКХ администрации г.Нефтеюганска,  департамент осуществляет организацию дорожной деятельности в части строительства, реконструкции, капитального ремонта, ремонта и содержания автомобильных дорог местного значения и обеспечения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связи с чем, осуществление дорожной деятельности в целях безопасности дорожного движения является компетенцией и ответственностью ДЖКХ администрации г.Нефтеюганска, и обязанность по решению вопросов по содержанию автомобильных дорог в пределах территории города, в соответствии с требованиями технических регламентов, возложена именно на данное юридическое лицо.  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Таким образом, из перечисленных выше правовых норм, следует, что сам факт отсутствия дорожной разметки, на дороге местного значения в зоне ответственности ДЖКХ администрации г. Нефтеюганска, свидетельствует о ненадлежащем исполнении юридическим лицом обязанностей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нность по содержанию дорог местного значения в надлежащем состоянии, возложена на органы местного самоуправления, в связи с чем, деятельность по содержанию дорог не может носить разовый характер, а должна быть системной, постоянной, позволяющей предупреждать нарушения законодательства в области содержания дорог и организации дорожного движения, устранять в кратчайшие сроки выявленные нарушения, поскольку эта деятельность, в том числе, направлена и на предотвращение дорожно-транспортных происшествий, влекущих причинение вреда здоровью и жизни участников дорожного движения.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Обстоятельств, смягчающих административную ответственность в соответствии со ст.4.2 Кодекса Российской Федерации об административных правонарушениях, судья не усматрив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знаков малозначительности совершенного административного правонарушения не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ИЛ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юридическое лиц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7"/>
          <w:szCs w:val="27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кор/счет 40102810245370000007 ОКТМО 71874000 КБК 18811601123010001140 УИН 18810486250290004478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ение может быть обжаловано в Нефтеюганский районный   суд   в течение 10 дней со дня   получения копии постановления с подачей жалобы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Мировой судья:                                                                            Е.З. Буш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